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7.05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9.12.2020 № 135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3.04.2021 по 24.05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Култаево, около магазина по ул. Октябрьск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Строителей около земельного участка с кадастровым номером 59:32:1570001:25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Школьная, 44 площадь у Дома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Усть-Курашим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ыр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ух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Заводская,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пос. Сылва, у лагеря «Восток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с. Фролы, ул. Сибир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д. Большая Мось, ул. Центральная, между домами № 25 и № 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ул. Советская, 12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3.04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4.05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5.05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7.05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7.05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Пермский край, Пермский район, Двуреченское сельское поселение, п. Горный, ул. Механизаторов);                    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Пермский край, Пермский район, Двуреченское сельское поселение, п. Горный, ул. Механизаторов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куштанское сельское поселение, 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куштанское сельское поселение,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лтаевское сельское поселение,                           д. Петровка, ул.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Култаевское сельское поселение, с.Култаево, около магазина по ул. Октябрьская, 2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район, Пальниковское сельское поселение,                         п.Челяба, ул.Центральная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район, Пальниковское сельское поселение,                        п. Октябрьский, ул. Центральная, 5а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 (адрес: Пермский край, Пермский район, Платошинское сельское поселение,                         с. Платошино, ул. Строителей около земельного участка с кадастровым номером 59:32:1570001:253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Платошинское сельское поселение,                          с. Платошино, ул. Школьная, 44 площадь у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Платошинское сельское поселение, д. Усть-Курашим, ул. 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Платошинское сельское поселение, д. Сыр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Платошинское сельское поселение, д. Сух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 (адрес: Пермский край, Пермский район, Сылвенское сельское поселение, с. Ляды,                    ул. Заводская, 1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(адрес: Пермский край, Пермский район, Сылвенское сельское поселение, д. Верх-Речки, ул. Солнечная, 1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4 (адрес: Пермский край, Пермский район, Сылвенское сельское поселение, пос. Сылва, у лагеря «Восток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район, Сылвенское сельское поселение, с. Ляды,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6 (адрес: Пермский край, Пермский район, Сылвенское сельское поселение, с. Ляды,     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(адрес: Пермский край, Пермский район, Фроловское сельское поселение, с. Фролы, ул. Сибир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(адрес: Пермский край, Пермский район, Фроловское сельское поселение, д. Большая Мось, ул. Центральная, между домами № 25 и № 2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9 (адрес: Пермский край, Пермский район, Юго-Камское сельское поселение, п. Юго-Камский, ул. Советская, 127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0 (адрес: Пермский край, Пермский район, Юго-Камское сельское поселение, п. Юго-Камский, в районе дома по ул. Советская, 138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3.04.2021  по 24.05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4-22T03:22:00Z</dcterms:modified>
  <cp:revision>248</cp:revision>
  <dc:subject/>
  <dc:title>город Добрянка</dc:title>
</cp:coreProperties>
</file>